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С. Семенова 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ИЮНЬ 2019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занятий «трудных подростков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 «Спартак» и ФОК «СШ им. Олимпийского чемпиона Валериана Соколо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участии предприятий, организаций и учреждений района в соревнованиях, первенствах и турнирах, проводимых Минспортом Чувашии, УФКиС администрации г. Чебокс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ведению соревнований и турниров среди дворовых команд в рамках совместного плана работы инструкторов по спорту по месту жительства АУ «ФСК «Восток» и администрации района (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товарищеские игры по волейболу между командами «Спартак» и «Администрация г.Чебоксары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ртзал ФОК «Спарта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 – массовых мероприятий, посвященных Дню России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о – массовых мероприятий, посвященных Дню Республики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о – массовых мероприятий, посвященных Международному Дню защиты дете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овых площадках района (по отдельному плану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портивных семей района в Республиканском Фестивале «Спортивная семья» на призы Главы Чувашской Республики М.В. Игнатье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рнир по мини-футболу среди дворовых команд за Кубок главы администрации района, посвященный Дню Республик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6.2018  пришкольный стадион СОШ № 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по пляжному волейболу на Центральном и Левобережном пляж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хническое обслуживание Левобережного пляж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ию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</w:t>
              <w:br/>
              <w:t>в честь Дня защиты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</w:t>
              <w:br/>
              <w:t xml:space="preserve"> спортплощадка по ул. И. Франк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</w:t>
              <w:br/>
              <w:t xml:space="preserve"> спортплощадка по ул. И. Фра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стадион Южа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площадка по ул. Р. Люксембур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6.2019 спортплощадка по ул. Шумилова 35,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пионер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</w:t>
              <w:br/>
              <w:t xml:space="preserve"> спортплощадка по ул. И. Франк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пионербол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06.2019  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пионербол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</w:t>
              <w:br/>
              <w:t xml:space="preserve"> спортплощадка по ул. И. Франк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Клуб "Атлет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Веселые ст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6.2019 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 Спортивная</w:t>
              <w:br/>
              <w:t xml:space="preserve"> универсальная площадка пр. Соляное,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</w:t>
              <w:br/>
              <w:t>спортзал ФСК "Восток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6.2019 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стадион Трак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6.2019</w:t>
              <w:br/>
              <w:t xml:space="preserve"> спортплощадка по ул. И. Франк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стадион Трак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 стадион Южа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6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326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пользе закали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конкурса и заключение контракта на оборудование системой видеонаблюдения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конкурса и заключение контракта на ремонт мягкой кровл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Tatiana</cp:lastModifiedBy>
  <cp:lastPrinted>2019-05-24T13:55:00Z</cp:lastPrinted>
  <dcterms:modified xsi:type="dcterms:W3CDTF">2019-05-24T10:55:00Z</dcterms:modified>
  <cp:revision>521</cp:revision>
  <dc:subject/>
  <dc:title>СОГЛАСОВАНО</dc:title>
</cp:coreProperties>
</file>